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669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2444-28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  21 ма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 xml:space="preserve">Петросян Артура Баграт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/>
        <w:t xml:space="preserve">,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Петросян А.Б. 09 марта 2025 года в 16:05 на 26 км а/д Сургут-Нижневартовск, управлял автомобилем «</w:t>
      </w:r>
      <w:r>
        <w:rPr>
          <w:lang w:val="en-US"/>
        </w:rPr>
        <w:t>GEELY</w:t>
      </w:r>
      <w:r>
        <w:rPr/>
        <w:t xml:space="preserve"> </w:t>
      </w:r>
      <w:r>
        <w:rPr>
          <w:lang w:val="en-US"/>
        </w:rPr>
        <w:t>MONJARO</w:t>
      </w:r>
      <w:r>
        <w:rPr/>
        <w:t xml:space="preserve">», с государственным регистрационным знаком </w:t>
      </w:r>
      <w:r>
        <w:rPr>
          <w:sz w:val="25"/>
          <w:szCs w:val="25"/>
        </w:rPr>
        <w:t>***</w:t>
      </w:r>
      <w:r>
        <w:rPr/>
        <w:t>, оборудованными с применением материалов, препятствующими их идентификации, использовал снег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етросян А.Б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Петросян А.Б.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55856 от 09.03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етросян А.Б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/>
        <w:t>рапорт ИДПС ОР ДПС ОГИБДД УМВД по г. Нижневартовску от 09.03.2025 года;</w:t>
      </w:r>
    </w:p>
    <w:p>
      <w:pPr>
        <w:pStyle w:val="Normal"/>
        <w:widowControl w:val="false"/>
        <w:ind w:firstLine="530"/>
        <w:jc w:val="both"/>
        <w:rPr/>
      </w:pPr>
      <w:r>
        <w:rPr/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Петросян А.В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Петросян А.Б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етросян Артура Баграт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250740005250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3750 (три тысячи семьсот пятьдесят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